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r>
        <w:rPr>
          <w:rFonts w:eastAsia="Times New Roman"/>
          <w:i/>
          <w:i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212090</wp:posOffset>
            </wp:positionV>
            <wp:extent cx="2781935" cy="36766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3" r="-1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8670</wp:posOffset>
            </wp:positionH>
            <wp:positionV relativeFrom="paragraph">
              <wp:posOffset>-83185</wp:posOffset>
            </wp:positionV>
            <wp:extent cx="1460500" cy="1530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150</wp:posOffset>
                </wp:positionH>
                <wp:positionV relativeFrom="paragraph">
                  <wp:posOffset>7877810</wp:posOffset>
                </wp:positionV>
                <wp:extent cx="5897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620.3pt" to="429.85pt,6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i/>
          <w:iCs/>
        </w:rPr>
        <w:drawing>
          <wp:inline distT="0" distB="0" distL="0" distR="0">
            <wp:extent cx="1722755" cy="540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713740</wp:posOffset>
                </wp:positionV>
                <wp:extent cx="5029200" cy="7258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0"/>
                                <w:szCs w:val="23"/>
                              </w:rPr>
                              <w:t>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40"/>
                                <w:szCs w:val="23"/>
                              </w:rPr>
                              <w:t xml:space="preserve">VFP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40"/>
                                <w:szCs w:val="23"/>
                              </w:rPr>
                              <w:t>粉樂町─台北東區當代藝術展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2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10"/>
                                <w:szCs w:val="23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10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7.15pt;mso-wrap-distance-left:9.05pt;mso-wrap-distance-right:9.05pt;mso-wrap-distance-top:0pt;mso-wrap-distance-bottom:0pt;margin-top:56.2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40"/>
                          <w:szCs w:val="23"/>
                        </w:rPr>
                        <w:t>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40"/>
                          <w:szCs w:val="23"/>
                        </w:rPr>
                        <w:t xml:space="preserve">VFP.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40"/>
                          <w:szCs w:val="23"/>
                        </w:rPr>
                        <w:t>粉樂町─台北東區當代藝術展》</w:t>
                      </w:r>
                    </w:p>
                    <w:p>
                      <w:pPr>
                        <w:pStyle w:val="Normal"/>
                        <w:snapToGrid w:val="false"/>
                        <w:ind w:firstLine="362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10"/>
                          <w:szCs w:val="23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10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1567180</wp:posOffset>
                </wp:positionV>
                <wp:extent cx="3437890" cy="2609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問您是從以下何處得知粉樂町訊息？（可複選）</w:t>
                            </w:r>
                          </w:p>
                          <w:tbl>
                            <w:tblPr>
                              <w:tblW w:w="5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25"/>
                              <w:gridCol w:w="2626"/>
                            </w:tblGrid>
                            <w:tr>
                              <w:trPr>
                                <w:trHeight w:val="3689" w:hRule="atLeast"/>
                              </w:trPr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富邦藝術基金會網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富邦藝術基金會電子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Facebook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或粉絲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他人推薦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Googl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廣告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2"/>
                                    </w:rPr>
                                    <w:t>LINE@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2"/>
                                    </w:rPr>
                                    <w:t>官方帳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2"/>
                                    </w:rPr>
                                    <w:t>富邦集團戶外看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0"/>
                                      <w:szCs w:val="22"/>
                                    </w:rPr>
                                    <w:t>富邦集團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0"/>
                                      <w:szCs w:val="22"/>
                                    </w:rPr>
                                    <w:t>AT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活動通網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公車亭廣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雜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報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>電視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spacing w:lineRule="atLeast" w:line="0"/>
                                    <w:ind w:left="238" w:hanging="236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粉樂町活動網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" w:hanging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傳單、手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展覽合作商家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粉樂町週邊活動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粉樂町預告影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路燈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" w:hanging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捷運站月台影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旅遊服務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誠品通路廣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松山文創園區通路廣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飛碟電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" w:hanging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電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" w:hanging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__________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請註明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05.5pt;mso-wrap-distance-left:9.05pt;mso-wrap-distance-right:9.05pt;mso-wrap-distance-top:0pt;mso-wrap-distance-bottom:0pt;margin-top:123.4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請問您是從以下何處得知粉樂町訊息？（可複選）</w:t>
                      </w:r>
                    </w:p>
                    <w:tbl>
                      <w:tblPr>
                        <w:tblW w:w="5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25"/>
                        <w:gridCol w:w="2626"/>
                      </w:tblGrid>
                      <w:tr>
                        <w:trPr>
                          <w:trHeight w:val="3689" w:hRule="atLeast"/>
                        </w:trPr>
                        <w:tc>
                          <w:tcPr>
                            <w:tcW w:w="26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2"/>
                              </w:rPr>
                              <w:t>富邦藝術基金會網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2"/>
                              </w:rPr>
                              <w:t>富邦藝術基金會電子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2"/>
                              </w:rPr>
                              <w:t>Facebook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2"/>
                              </w:rPr>
                              <w:t>或粉絲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2"/>
                              </w:rPr>
                              <w:t xml:space="preserve">他人推薦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2"/>
                              </w:rPr>
                              <w:t>Googl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2"/>
                              </w:rPr>
                              <w:t xml:space="preserve">廣告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2"/>
                              </w:rPr>
                              <w:t>LINE@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2"/>
                              </w:rPr>
                              <w:t>官方帳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2"/>
                              </w:rPr>
                              <w:t>富邦集團戶外看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2"/>
                              </w:rPr>
                              <w:t>富邦集團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2"/>
                              </w:rPr>
                              <w:t>AT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2"/>
                              </w:rPr>
                              <w:t>活動通網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2"/>
                              </w:rPr>
                              <w:t>公車亭廣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2"/>
                              </w:rPr>
                              <w:t>雜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2"/>
                              </w:rPr>
                              <w:t>報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2"/>
                              </w:rPr>
                              <w:t>電視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tLeast" w:line="0"/>
                              <w:ind w:left="238" w:hanging="236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粉樂町活動網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傳單、手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展覽合作商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粉樂町週邊活動現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粉樂町預告影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路燈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捷運站月台影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旅遊服務中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誠品通路廣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松山文創園區通路廣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飛碟電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電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□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__________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請註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kern w:val="0"/>
                          <w:sz w:val="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8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kern w:val="0"/>
                          <w:sz w:val="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4301490</wp:posOffset>
                </wp:positionV>
                <wp:extent cx="6866890" cy="5497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49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請問您是否首次參與粉樂町展覽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□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請問您以什麼方式來參觀粉樂町？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自己參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結伴參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親子同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校外教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機關團體參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6.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請問本次展覽中，您最喜歡的展品</w:t>
                            </w:r>
                            <w:r>
                              <w:rPr>
                                <w:b/>
                                <w:sz w:val="22"/>
                              </w:rPr>
                              <w:t>/</w:t>
                            </w:r>
                            <w:r>
                              <w:rPr>
                                <w:b/>
                                <w:sz w:val="22"/>
                              </w:rPr>
                              <w:t>展點，分別是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2"/>
                              </w:rPr>
                              <w:t>_________________ / 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7.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欣賞本屆展覽後，您對展覽的整體滿意度為何？請勾選給分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您願意推薦粉樂町給他人欣賞的指數，請勾選給分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您願意再次參與粉樂町的展覽嗎？請勾選給分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您對於展區志工服務滿意度為何？請勾選給分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8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分數最低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〞，最高為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〞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8.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請問您是否知道富邦藝術基金會所舉辦的其他活動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富邦講堂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東區媒婆報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藝術大使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2"/>
                              </w:rPr>
                              <w:t>___________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2"/>
                              </w:rPr>
                              <w:t>請註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您願意定期收到富邦藝術基金會電子報及最新活動消息嗎？</w:t>
                            </w: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Y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，我願意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謝謝，已收到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不願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對於今年的粉樂町，我還有話要說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8"/>
                                <w:szCs w:val="22"/>
                              </w:rPr>
                              <w:t>歡迎您上富邦藝術基金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8"/>
                                <w:szCs w:val="22"/>
                              </w:rPr>
                              <w:t>F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8"/>
                                <w:szCs w:val="22"/>
                              </w:rPr>
                              <w:t>粉絲頁互動留言喔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8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sz w:val="20"/>
                                <w:szCs w:val="20"/>
                              </w:rPr>
                              <w:t>本人已清楚瞭解　貴基金會蒐集、處理或利用本人個人資料之目的及用途。並同意貴基金會在上述蒐集目的內蒐集、處理或利用本人個人資料之目的及用途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個人資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富邦藝術基金會將保護您的個人資料，不作其他用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受告知人暨立同意書人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電子郵件地址（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）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性別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年齡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以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~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~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~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1~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6~4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1~4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6~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□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歲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職業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學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軍公教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服務業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金融業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製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工程業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資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科技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傳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廣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設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展覽藝術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□其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手機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住址：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32.85pt;mso-wrap-distance-left:9.05pt;mso-wrap-distance-right:9.05pt;mso-wrap-distance-top:0pt;mso-wrap-distance-bottom:0pt;margin-top:338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請問您是否首次參與粉樂町展覽？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b/>
                          <w:sz w:val="22"/>
                        </w:rPr>
                        <w:t>是</w:t>
                      </w:r>
                      <w:r>
                        <w:rPr>
                          <w:rFonts w:eastAsia="Times New Roman"/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□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請問您以什麼方式來參觀粉樂町？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b/>
                          <w:bCs/>
                          <w:sz w:val="22"/>
                        </w:rPr>
                        <w:t>自己參觀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b/>
                          <w:bCs/>
                          <w:sz w:val="22"/>
                        </w:rPr>
                        <w:t>結伴參觀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b/>
                          <w:bCs/>
                          <w:sz w:val="22"/>
                        </w:rPr>
                        <w:t>親子同行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b/>
                          <w:bCs/>
                          <w:sz w:val="22"/>
                        </w:rPr>
                        <w:t>校外教學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b/>
                          <w:bCs/>
                          <w:sz w:val="22"/>
                        </w:rPr>
                        <w:t>機關團體參觀</w:t>
                      </w:r>
                      <w:r>
                        <w:rPr>
                          <w:rFonts w:eastAsia="Times New Roman"/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b/>
                          <w:bCs/>
                          <w:sz w:val="22"/>
                        </w:rPr>
                        <w:t>其他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6.  </w:t>
                      </w:r>
                      <w:r>
                        <w:rPr>
                          <w:b/>
                          <w:sz w:val="22"/>
                        </w:rPr>
                        <w:t>請問本次展覽中，您最喜歡的展品</w:t>
                      </w:r>
                      <w:r>
                        <w:rPr>
                          <w:b/>
                          <w:sz w:val="22"/>
                        </w:rPr>
                        <w:t>/</w:t>
                      </w:r>
                      <w:r>
                        <w:rPr>
                          <w:b/>
                          <w:sz w:val="22"/>
                        </w:rPr>
                        <w:t>展點，分別是？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2"/>
                        </w:rPr>
                        <w:t>_________________ / 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7.  </w:t>
                      </w:r>
                      <w:r>
                        <w:rPr>
                          <w:b/>
                          <w:sz w:val="22"/>
                        </w:rPr>
                        <w:t>欣賞本屆展覽後，您對展覽的整體滿意度為何？請勾選給分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您願意推薦粉樂町給他人欣賞的指數，請勾選給分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您願意再次參與粉樂町的展覽嗎？請勾選給分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您對於展區志工服務滿意度為何？請勾選給分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3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4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8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分數最低〝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〞，最高為〝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〞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8.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請問您是否知道富邦藝術基金會所舉辦的其他活動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富邦講堂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東區媒婆報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藝術大使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其他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2"/>
                        </w:rPr>
                        <w:t>___________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2"/>
                        </w:rPr>
                        <w:t>請註明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2"/>
                        </w:rPr>
                        <w:t>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9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您願意定期收到富邦藝術基金會電子報及最新活動消息嗎？</w:t>
                      </w:r>
                      <w:r>
                        <w:rPr>
                          <w:rFonts w:eastAsia="Times New Roman"/>
                          <w:bCs/>
                          <w:i/>
                          <w:i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Yes</w:t>
                      </w:r>
                      <w:r>
                        <w:rPr>
                          <w:sz w:val="22"/>
                          <w:szCs w:val="22"/>
                        </w:rPr>
                        <w:t>，我願意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謝謝，已收到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不願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10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對於今年的粉樂町，我還有話要說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..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18"/>
                          <w:szCs w:val="22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18"/>
                          <w:szCs w:val="22"/>
                        </w:rPr>
                        <w:t>歡迎您上富邦藝術基金會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18"/>
                          <w:szCs w:val="22"/>
                        </w:rPr>
                        <w:t>FB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18"/>
                          <w:szCs w:val="22"/>
                        </w:rPr>
                        <w:t>粉絲頁互動留言喔！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18"/>
                          <w:szCs w:val="22"/>
                        </w:rPr>
                        <w:t>)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標楷體" w:eastAsia="標楷體"/>
                          <w:sz w:val="20"/>
                          <w:szCs w:val="20"/>
                        </w:rPr>
                        <w:t>本人已清楚瞭解　貴基金會蒐集、處理或利用本人個人資料之目的及用途。並同意貴基金會在上述蒐集目的內蒐集、處理或利用本人個人資料之目的及用途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個人資料</w:t>
                      </w:r>
                      <w:r>
                        <w:rPr>
                          <w:sz w:val="20"/>
                          <w:szCs w:val="20"/>
                        </w:rPr>
                        <w:t>（富邦藝術基金會將保護您的個人資料，不作其他用途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受告知人暨立同意書人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姓名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電子郵件地址（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）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性別：</w:t>
                      </w:r>
                      <w:r>
                        <w:rPr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女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男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年齡：</w:t>
                      </w:r>
                      <w:r>
                        <w:rPr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sz w:val="20"/>
                          <w:szCs w:val="20"/>
                        </w:rPr>
                        <w:t>歲以下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18~20</w:t>
                      </w:r>
                      <w:r>
                        <w:rPr>
                          <w:sz w:val="20"/>
                          <w:szCs w:val="20"/>
                        </w:rPr>
                        <w:t>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21~25</w:t>
                      </w:r>
                      <w:r>
                        <w:rPr>
                          <w:sz w:val="20"/>
                          <w:szCs w:val="20"/>
                        </w:rPr>
                        <w:t>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6~30</w:t>
                      </w:r>
                      <w:r>
                        <w:rPr>
                          <w:sz w:val="20"/>
                          <w:szCs w:val="20"/>
                        </w:rPr>
                        <w:t>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31~35</w:t>
                      </w:r>
                      <w:r>
                        <w:rPr>
                          <w:sz w:val="20"/>
                          <w:szCs w:val="20"/>
                        </w:rPr>
                        <w:t>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36~40</w:t>
                      </w:r>
                      <w:r>
                        <w:rPr>
                          <w:sz w:val="20"/>
                          <w:szCs w:val="20"/>
                        </w:rPr>
                        <w:t>歲□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41~45</w:t>
                      </w:r>
                      <w:r>
                        <w:rPr>
                          <w:sz w:val="20"/>
                          <w:szCs w:val="20"/>
                        </w:rPr>
                        <w:t>歲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>46~50</w:t>
                      </w:r>
                      <w:r>
                        <w:rPr>
                          <w:sz w:val="20"/>
                          <w:szCs w:val="20"/>
                        </w:rPr>
                        <w:t>歲□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sz w:val="20"/>
                          <w:szCs w:val="20"/>
                        </w:rPr>
                        <w:t>歲以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職業：</w:t>
                      </w:r>
                      <w:r>
                        <w:rPr>
                          <w:sz w:val="20"/>
                          <w:szCs w:val="20"/>
                        </w:rPr>
                        <w:t>□學生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□軍公教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□服務業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□金融業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□製造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工程業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□資訊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科技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□傳播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廣告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設計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□展覽藝術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□其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電話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手機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住址：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/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265</wp:posOffset>
                </wp:positionH>
                <wp:positionV relativeFrom="paragraph">
                  <wp:posOffset>1076325</wp:posOffset>
                </wp:positionV>
                <wp:extent cx="3470275" cy="3003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center"/>
                              <w:rPr>
                                <w:rFonts w:ascii="細明體;MingLiU" w:hAnsi="細明體;MingLiU" w:eastAsia="細明體;MingLiU"/>
                                <w:b/>
                                <w:b/>
                                <w:bCs/>
                                <w:kern w:val="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  <w:b/>
                                <w:bCs/>
                                <w:kern w:val="0"/>
                                <w:szCs w:val="20"/>
                                <w:shd w:fill="D8D8D8" w:val="clear"/>
                              </w:rPr>
                              <w:t>感謝您回填問卷，提供寶貴意見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23.65pt;mso-wrap-distance-left:9.05pt;mso-wrap-distance-right:9.05pt;mso-wrap-distance-top:0pt;mso-wrap-distance-bottom:0pt;margin-top:84.75pt;mso-position-vertical-relative:text;margin-left: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jc w:val="center"/>
                        <w:rPr>
                          <w:rFonts w:ascii="細明體;MingLiU" w:hAnsi="細明體;MingLiU" w:eastAsia="細明體;MingLiU"/>
                          <w:b/>
                          <w:b/>
                          <w:bCs/>
                          <w:kern w:val="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細明體;MingLiU" w:hAnsi="細明體;MingLiU" w:eastAsia="細明體;MingLiU"/>
                          <w:b/>
                          <w:bCs/>
                          <w:kern w:val="0"/>
                          <w:szCs w:val="20"/>
                          <w:shd w:fill="D8D8D8" w:val="clear"/>
                        </w:rPr>
                        <w:t>感謝您回填問卷，提供寶貴意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1610</wp:posOffset>
                </wp:positionH>
                <wp:positionV relativeFrom="paragraph">
                  <wp:posOffset>1567180</wp:posOffset>
                </wp:positionV>
                <wp:extent cx="3340735" cy="2609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2.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您參與粉樂町展覽是因為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可複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ind w:left="720" w:hanging="706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2"/>
                              </w:rPr>
                              <w:t>走逛路過展覽空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ind w:left="378" w:hanging="364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2"/>
                              </w:rPr>
                              <w:t>得知喜愛的藝術家或作品有參展，藝術家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2"/>
                              </w:rPr>
                              <w:t>___________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2"/>
                              </w:rPr>
                              <w:t>請註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ind w:left="720" w:hanging="706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2"/>
                              </w:rPr>
                              <w:t>參與周邊活動而得知展覽訊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ind w:left="720" w:hanging="706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2"/>
                              </w:rPr>
                              <w:t>受本次文宣品視覺或文字介紹吸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ind w:left="720" w:hanging="706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2"/>
                              </w:rPr>
                              <w:t>受無牆美術館的展覽形式吸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ind w:left="720" w:hanging="706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2"/>
                              </w:rPr>
                              <w:t>本身喜愛參與展覽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ind w:left="720" w:hanging="706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2"/>
                              </w:rPr>
                              <w:t>他人推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ind w:left="720" w:hanging="706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2"/>
                              </w:rPr>
                              <w:t>其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2"/>
                              </w:rPr>
                              <w:t>___________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2"/>
                              </w:rPr>
                              <w:t>請註明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ind w:left="720" w:hanging="0"/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3.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請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您最喜歡粉樂町的地方是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可複選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2"/>
                              </w:rPr>
                              <w:t xml:space="preserve">展覽與空間契合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2"/>
                              </w:rPr>
                              <w:t>作品視覺吸引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2"/>
                              </w:rPr>
                              <w:t xml:space="preserve">藝術家創作理念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kern w:val="0"/>
                                <w:sz w:val="20"/>
                                <w:szCs w:val="22"/>
                              </w:rPr>
                              <w:t xml:space="preserve"> 富教育意義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0"/>
                                <w:szCs w:val="22"/>
                              </w:rPr>
                              <w:t>周邊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05pt;height:205.5pt;mso-wrap-distance-left:9.05pt;mso-wrap-distance-right:9.05pt;mso-wrap-distance-top:0pt;mso-wrap-distance-bottom:0pt;margin-top:123.4pt;mso-position-vertical-relative:text;margin-left:2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2.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您參與粉樂町展覽是因為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（可複選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kern w:val="0"/>
                          <w:sz w:val="1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480"/>
                          <w:tab w:val="left" w:pos="540" w:leader="none"/>
                        </w:tabs>
                        <w:snapToGrid w:val="false"/>
                        <w:ind w:left="720" w:hanging="706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2"/>
                        </w:rPr>
                        <w:t>走逛路過展覽空間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480"/>
                          <w:tab w:val="left" w:pos="540" w:leader="none"/>
                        </w:tabs>
                        <w:snapToGrid w:val="false"/>
                        <w:ind w:left="378" w:hanging="364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2"/>
                        </w:rPr>
                        <w:t>得知喜愛的藝術家或作品有參展，藝術家為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2"/>
                        </w:rPr>
                        <w:t>___________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2"/>
                        </w:rPr>
                        <w:t>請註明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480"/>
                          <w:tab w:val="left" w:pos="540" w:leader="none"/>
                        </w:tabs>
                        <w:snapToGrid w:val="false"/>
                        <w:ind w:left="720" w:hanging="706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2"/>
                        </w:rPr>
                        <w:t>參與周邊活動而得知展覽訊息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480"/>
                          <w:tab w:val="left" w:pos="540" w:leader="none"/>
                        </w:tabs>
                        <w:snapToGrid w:val="false"/>
                        <w:ind w:left="720" w:hanging="706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2"/>
                        </w:rPr>
                        <w:t>受本次文宣品視覺或文字介紹吸引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480"/>
                          <w:tab w:val="left" w:pos="540" w:leader="none"/>
                        </w:tabs>
                        <w:snapToGrid w:val="false"/>
                        <w:ind w:left="720" w:hanging="706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2"/>
                        </w:rPr>
                        <w:t>受無牆美術館的展覽形式吸引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480"/>
                          <w:tab w:val="left" w:pos="540" w:leader="none"/>
                        </w:tabs>
                        <w:snapToGrid w:val="false"/>
                        <w:ind w:left="720" w:hanging="706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2"/>
                        </w:rPr>
                        <w:t>本身喜愛參與展覽活動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480"/>
                          <w:tab w:val="left" w:pos="540" w:leader="none"/>
                        </w:tabs>
                        <w:snapToGrid w:val="false"/>
                        <w:ind w:left="720" w:hanging="706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2"/>
                        </w:rPr>
                        <w:t>他人推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480"/>
                          <w:tab w:val="left" w:pos="540" w:leader="none"/>
                        </w:tabs>
                        <w:snapToGrid w:val="false"/>
                        <w:ind w:left="720" w:hanging="706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2"/>
                        </w:rPr>
                        <w:t>其他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2"/>
                        </w:rPr>
                        <w:t>___________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2"/>
                        </w:rPr>
                        <w:t>請註明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</w:tabs>
                        <w:snapToGrid w:val="false"/>
                        <w:ind w:left="720" w:hanging="0"/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 xml:space="preserve">3.  </w:t>
                      </w:r>
                      <w:r>
                        <w:rPr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請問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</w:rPr>
                        <w:t>您最喜歡粉樂町的地方是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（可複選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2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kern w:val="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2"/>
                        </w:rPr>
                        <w:t xml:space="preserve">展覽與空間契合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kern w:val="0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2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kern w:val="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2"/>
                        </w:rPr>
                        <w:t>作品視覺吸引人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2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2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kern w:val="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2"/>
                        </w:rPr>
                        <w:t xml:space="preserve">藝術家創作理念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kern w:val="0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2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kern w:val="0"/>
                          <w:sz w:val="20"/>
                          <w:szCs w:val="22"/>
                        </w:rPr>
                        <w:t xml:space="preserve"> 富教育意義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2"/>
                        </w:rPr>
                        <w:t xml:space="preserve">□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0"/>
                          <w:szCs w:val="22"/>
                        </w:rPr>
                        <w:t>周邊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97" w:right="244" w:gutter="0" w:header="851" w:top="907" w:footer="25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</w:rPr>
      <w:t>NO:</w:t>
    </w:r>
    <w:r>
      <w:rPr>
        <w:iCs/>
        <w:u w:val="single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52:00Z</dcterms:created>
  <dc:creator>Fubon Art Foundation</dc:creator>
  <dc:description/>
  <cp:keywords/>
  <dc:language>en-US</dc:language>
  <cp:lastModifiedBy>olivia</cp:lastModifiedBy>
  <cp:lastPrinted>2014-07-21T14:38:00Z</cp:lastPrinted>
  <dcterms:modified xsi:type="dcterms:W3CDTF">2016-11-02T03:55:00Z</dcterms:modified>
  <cp:revision>3</cp:revision>
  <dc:subject/>
  <dc:title>                                                                     </dc:title>
</cp:coreProperties>
</file>