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參與、出席情況調查</w:t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調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表單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 xml:space="preserve">2-4] </w:t>
      </w:r>
      <w:r>
        <w:rPr>
          <w:b/>
        </w:rPr>
        <w:t>團體預約導覽申請表</w:t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編號：</w:t>
      </w:r>
      <w:r>
        <w:rPr>
          <w:color w:val="999999"/>
          <w:sz w:val="20"/>
          <w:szCs w:val="20"/>
        </w:rPr>
        <w:t>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903"/>
        <w:gridCol w:w="1260"/>
        <w:gridCol w:w="457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eastAsia="Microsoft JhengHei;Times New Roman" w:cs="Microsoft JhengHei;Times New Roman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名稱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b/>
                <w:b/>
                <w:kern w:val="2"/>
              </w:rPr>
            </w:pPr>
            <w:r>
              <w:rPr>
                <w:rFonts w:ascii="Microsoft JhengHei;Times New Roman" w:hAnsi="Microsoft JhengHei;Times New Roman" w:cs="新細明體;PMingLiU"/>
                <w:b/>
                <w:kern w:val="2"/>
              </w:rPr>
              <w:t>團體預約導覽申請表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介紹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資訊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 [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下為舉例情況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【人數限制】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每場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1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人成團，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15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人為限。</w:t>
            </w:r>
          </w:p>
          <w:p>
            <w:pPr>
              <w:pStyle w:val="Normal"/>
              <w:widowControl/>
              <w:rPr/>
            </w:pP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【活動期間】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 xml:space="preserve">2015/ 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8/5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 xml:space="preserve">~2015/ 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9/18</w:t>
              <w:br/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【導覽時段】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週二至週五，每日開放申請時段，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11:0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17:0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；周六、日不接受團體導覽之申請。</w:t>
            </w:r>
          </w:p>
          <w:p>
            <w:pPr>
              <w:pStyle w:val="Normal"/>
              <w:widowControl/>
              <w:spacing w:before="280" w:after="280"/>
              <w:ind w:left="900" w:hanging="900"/>
              <w:rPr/>
            </w:pP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【導覽路線與集合地點】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[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  <w:shd w:fill="D8D8D8" w:val="clear"/>
              </w:rPr>
              <w:t>路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]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富邦藝術基金會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展點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10)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，約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6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分鐘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[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  <w:shd w:fill="D8D8D8" w:val="clear"/>
              </w:rPr>
              <w:t>路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]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銅山眷舍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展點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4)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，約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3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分鐘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[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  <w:shd w:fill="D8D8D8" w:val="clear"/>
              </w:rPr>
              <w:t>路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3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]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大安舊邸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展點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5)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，約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6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分鐘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[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  <w:shd w:fill="D8D8D8" w:val="clear"/>
              </w:rPr>
              <w:t>路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4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  <w:shd w:fill="D8D8D8" w:val="clear"/>
              </w:rPr>
              <w:t>]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 xml:space="preserve">Home Hotel 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大安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展點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6)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，約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60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分鐘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【申請方式】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請於參觀日期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7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天前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不含例假日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)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填妥線上申請表，本單位將於收到申請後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3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天內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不含例假日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)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完成審核，並以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email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或電話回覆是否申請通過。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備註：寄出申請不代表審核通過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!)</w:t>
            </w:r>
          </w:p>
          <w:p>
            <w:pPr>
              <w:pStyle w:val="Normal"/>
              <w:widowControl/>
              <w:spacing w:before="280" w:after="280"/>
              <w:rPr>
                <w:rFonts w:ascii="Microsoft JhengHei;Times New Roman" w:hAnsi="Microsoft JhengHei;Times New Roman" w:cs="新細明體;PMingLiU"/>
                <w:color w:val="646464"/>
                <w:kern w:val="0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【注意事項】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本團體導覽為免費服務，導覽人員皆為基金會志工，場次及人力有限，本單位將視當日解說人力安排，依申請時間順序安排。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若需更改預約時間和人數，請於活動日前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3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天與本單位聯繫更改。若更改之時間已有其他團體預約報名，則以原團體預約優先處理。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本單位將保留任何導覽申請變更權利，如有未盡事宜，依當下公告為主。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若有任何問題，請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email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至</w:t>
            </w:r>
            <w:hyperlink r:id="rId2">
              <w:r>
                <w:rPr>
                  <w:rStyle w:val="InternetLink"/>
                  <w:rFonts w:cs="新細明體;PMingLiU" w:ascii="Microsoft JhengHei;Times New Roman" w:hAnsi="Microsoft JhengHei;Times New Roman"/>
                  <w:kern w:val="0"/>
                  <w:sz w:val="22"/>
                  <w:szCs w:val="22"/>
                  <w:u w:val="single"/>
                </w:rPr>
                <w:t>veryfunpark@mail.fubonart.org.tw</w:t>
              </w:r>
            </w:hyperlink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，或電洽</w:t>
            </w:r>
            <w:r>
              <w:rPr>
                <w:rFonts w:cs="新細明體;PMingLiU" w:ascii="Microsoft JhengHei;Times New Roman" w:hAnsi="Microsoft JhengHei;Times New Roman"/>
                <w:kern w:val="0"/>
                <w:sz w:val="22"/>
                <w:szCs w:val="22"/>
              </w:rPr>
              <w:t>02-2754-6655</w:t>
            </w:r>
            <w:r>
              <w:rPr>
                <w:rFonts w:ascii="Microsoft JhengHei;Times New Roman" w:hAnsi="Microsoft JhengHei;Times New Roman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646464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64646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b/>
                <w:kern w:val="2"/>
              </w:rPr>
              <w:t>團體預約導覽報名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聯絡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團體名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報名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電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參觀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0"/>
                <w:sz w:val="20"/>
                <w:szCs w:val="20"/>
              </w:rPr>
              <w:t>*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請於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0"/>
                <w:sz w:val="20"/>
                <w:szCs w:val="20"/>
              </w:rPr>
              <w:t>10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天前申請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0"/>
                <w:sz w:val="20"/>
                <w:szCs w:val="20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999999"/>
                <w:kern w:val="0"/>
                <w:sz w:val="20"/>
                <w:szCs w:val="20"/>
              </w:rPr>
              <w:t>不含例假日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  <w:t>務必填寫，將於活動三日前發送電子報到提醒函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參與者年齡層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國小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國中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大專院校</w:t>
            </w:r>
            <w:r>
              <w:rPr>
                <w:rFonts w:cs="新細明體;PMingLiU" w:ascii="Roboto;Times New Roman" w:hAnsi="Roboto;Times New Roman"/>
                <w:kern w:val="0"/>
                <w:sz w:val="20"/>
                <w:szCs w:val="20"/>
              </w:rPr>
              <w:t>/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社會人士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64646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kern w:val="0"/>
                <w:sz w:val="20"/>
                <w:szCs w:val="20"/>
              </w:rPr>
              <w:t>其他：</w:t>
            </w:r>
            <w:r>
              <w:rPr>
                <w:rFonts w:cs="新細明體;PMingLiU" w:ascii="Microsoft JhengHei;Times New Roman" w:hAnsi="Microsoft JhengHei;Times New Roman"/>
                <w:kern w:val="0"/>
                <w:sz w:val="20"/>
                <w:szCs w:val="20"/>
              </w:rPr>
              <w:t xml:space="preserve">___________________ </w:t>
            </w:r>
          </w:p>
        </w:tc>
      </w:tr>
      <w:tr>
        <w:trPr>
          <w:trHeight w:val="278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申請參觀路線與時段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請注意，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每次僅能選擇一條路線，一個時段預約</w:t>
            </w:r>
            <w:r>
              <w:rPr>
                <w:rFonts w:ascii="Microsoft JhengHei;Times New Roman" w:hAnsi="Microsoft JhengHei;Times New Roman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上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上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312"/>
              <w:ind w:left="254" w:hanging="0"/>
              <w:rPr>
                <w:rFonts w:ascii="Microsoft JhengHei;Times New Roman" w:hAnsi="Microsoft JhengHei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上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312"/>
              <w:ind w:left="254" w:hanging="0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路線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，展點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Roboto;Times New Roman" w:hAnsi="Roboto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因應本展紀錄需求，可能於導覽過程中進行錄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攝影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敬請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填寫富邦藝術基金會個資法同意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。是否已經填寫過該同意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? </w:t>
            </w:r>
          </w:p>
          <w:p>
            <w:pPr>
              <w:pStyle w:val="Normal"/>
              <w:widowControl/>
              <w:ind w:firstLine="400"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請問您將來是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同意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透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接受本基金會不定期的藝文相關活動快訊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/>
                <w:bCs/>
                <w:color w:val="C43B1D"/>
                <w:kern w:val="0"/>
              </w:rPr>
              <w:t>*</w:t>
            </w:r>
          </w:p>
          <w:p>
            <w:pPr>
              <w:pStyle w:val="Normal"/>
              <w:widowControl/>
              <w:ind w:firstLine="400"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808080"/>
                <w:kern w:val="0"/>
                <w:sz w:val="20"/>
                <w:szCs w:val="20"/>
              </w:rPr>
              <w:t>如勾選是，則為同意</w:t>
            </w:r>
            <w:r>
              <w:rPr>
                <w:rFonts w:cs="Arial" w:ascii="Arial" w:hAnsi="Arial"/>
                <w:bCs/>
                <w:color w:val="80808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ind w:left="720" w:hanging="0"/>
        <w:rPr>
          <w:rFonts w:ascii="Microsoft JhengHei;Times New Roman" w:hAnsi="Microsoft JhengHei;Times New Roman" w:cs="新細明體;PMingLiU"/>
          <w:b/>
          <w:b/>
          <w:bCs/>
          <w:color w:val="607D8B"/>
          <w:kern w:val="0"/>
          <w:sz w:val="22"/>
          <w:szCs w:val="22"/>
        </w:rPr>
      </w:pPr>
      <w:r>
        <w:rPr>
          <w:rFonts w:cs="新細明體;PMingLiU" w:ascii="Microsoft JhengHei;Times New Roman" w:hAnsi="Microsoft JhengHei;Times New Roman"/>
          <w:b/>
          <w:bCs/>
          <w:color w:val="607D8B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funpark@mail.fubonart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Fubon Art Foundation</dc:creator>
  <dc:description/>
  <cp:keywords/>
  <dc:language>en-US</dc:language>
  <cp:lastModifiedBy>olivia</cp:lastModifiedBy>
  <dcterms:modified xsi:type="dcterms:W3CDTF">2016-11-01T04:28:00Z</dcterms:modified>
  <cp:revision>10</cp:revision>
  <dc:subject/>
  <dc:title>表單說明</dc:title>
</cp:coreProperties>
</file>