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C0C0C0"/>
          <w:sz w:val="28"/>
          <w:szCs w:val="28"/>
        </w:rPr>
        <w:t xml:space="preserve">( </w:t>
      </w:r>
      <w:r>
        <w:rPr>
          <w:rFonts w:ascii="Arial" w:hAnsi="Arial" w:cs="Arial"/>
          <w:b/>
          <w:color w:val="C0C0C0"/>
          <w:sz w:val="28"/>
          <w:szCs w:val="28"/>
        </w:rPr>
        <w:t>展覽名稱</w:t>
      </w:r>
      <w:r>
        <w:rPr>
          <w:rFonts w:ascii="Arial" w:hAnsi="Arial" w:cs="Arial" w:eastAsia="Arial"/>
          <w:b/>
          <w:color w:val="C0C0C0"/>
          <w:sz w:val="28"/>
          <w:szCs w:val="28"/>
        </w:rPr>
        <w:t xml:space="preserve"> </w:t>
      </w:r>
      <w:r>
        <w:rPr>
          <w:rFonts w:cs="Arial" w:ascii="Arial" w:hAnsi="Arial"/>
          <w:b/>
          <w:color w:val="C0C0C0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藝術品</w:t>
      </w:r>
      <w:r>
        <w:rPr>
          <w:rFonts w:ascii="Arial" w:hAnsi="Arial" w:cs="Arial"/>
          <w:b/>
          <w:sz w:val="28"/>
          <w:szCs w:val="28"/>
        </w:rPr>
        <w:t>保險清單</w:t>
      </w:r>
    </w:p>
    <w:p>
      <w:pPr>
        <w:pStyle w:val="Normal"/>
        <w:rPr/>
      </w:pPr>
      <w:r>
        <w:rPr/>
        <w:t>[</w:t>
      </w:r>
      <w:r>
        <w:rPr/>
        <w:t>表單</w:t>
      </w:r>
      <w:r>
        <w:rPr/>
        <w:t xml:space="preserve">1-2]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677"/>
        <w:gridCol w:w="141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單說明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展藝術品保險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範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適用需求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品保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運輸、佈撤展工程，與展出期間之藝術品安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空白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更新日期：</w:t>
      </w:r>
      <w:r>
        <w:rPr>
          <w:color w:val="999999"/>
          <w:sz w:val="20"/>
          <w:szCs w:val="20"/>
        </w:rPr>
        <w:t>_____________</w:t>
      </w:r>
    </w:p>
    <w:p>
      <w:pPr>
        <w:pStyle w:val="Normal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40"/>
        <w:gridCol w:w="958"/>
        <w:gridCol w:w="1202"/>
        <w:gridCol w:w="2878"/>
        <w:gridCol w:w="840"/>
        <w:gridCol w:w="1320"/>
        <w:gridCol w:w="842"/>
        <w:gridCol w:w="3078"/>
      </w:tblGrid>
      <w:tr>
        <w:trPr/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一、基本資料：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覽期間</w:t>
            </w:r>
          </w:p>
        </w:tc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佈展期間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撤展期間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國際運輸期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佈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國際運輸期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撤展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~ 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  <w:tr>
        <w:trPr/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二、運輸資訊：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運輸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公司名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負責人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聯絡電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三、展覽範圍說明：</w:t>
            </w:r>
          </w:p>
        </w:tc>
      </w:tr>
      <w:tr>
        <w:trPr>
          <w:trHeight w:val="211" w:hRule="atLeast"/>
        </w:trPr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地圖示意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點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點名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點地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四、特殊備註─共同被保險人說明：</w:t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展點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共同被保險人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說明：</w:t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512"/>
        <w:gridCol w:w="920"/>
        <w:gridCol w:w="968"/>
        <w:gridCol w:w="360"/>
        <w:gridCol w:w="2307"/>
        <w:gridCol w:w="10459"/>
      </w:tblGrid>
      <w:tr>
        <w:trPr>
          <w:trHeight w:val="479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五、藝術品投保清單：</w:t>
            </w:r>
          </w:p>
        </w:tc>
      </w:tr>
      <w:tr>
        <w:trPr>
          <w:trHeight w:val="479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本清單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總計保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險金額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：新台幣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</w:rPr>
              <w:t xml:space="preserve">_____________ 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</w:rPr>
              <w:t>元整。</w:t>
            </w:r>
          </w:p>
        </w:tc>
      </w:tr>
      <w:tr>
        <w:trPr>
          <w:trHeight w:val="264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單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展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藝術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國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展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空間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圖示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作品細節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26835" cy="629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83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1477"/>
                                    <w:gridCol w:w="2460"/>
                                    <w:gridCol w:w="1400"/>
                                    <w:gridCol w:w="1526"/>
                                    <w:gridCol w:w="944"/>
                                    <w:gridCol w:w="177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縮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媒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投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保價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TD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05pt;height:49.6pt;mso-wrap-distance-left:9pt;mso-wrap-distance-right:9pt;mso-wrap-distance-top:0pt;mso-wrap-distance-bottom:0pt;margin-top:0.05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477"/>
                              <w:gridCol w:w="2460"/>
                              <w:gridCol w:w="1400"/>
                              <w:gridCol w:w="1526"/>
                              <w:gridCol w:w="944"/>
                              <w:gridCol w:w="177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縮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媒材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保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T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26835" cy="629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83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1477"/>
                                    <w:gridCol w:w="2460"/>
                                    <w:gridCol w:w="1400"/>
                                    <w:gridCol w:w="1526"/>
                                    <w:gridCol w:w="944"/>
                                    <w:gridCol w:w="177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縮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媒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投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保價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TD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05pt;height:49.6pt;mso-wrap-distance-left:9pt;mso-wrap-distance-right:9pt;mso-wrap-distance-top:0pt;mso-wrap-distance-bottom:0pt;margin-top:0.05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477"/>
                              <w:gridCol w:w="2460"/>
                              <w:gridCol w:w="1400"/>
                              <w:gridCol w:w="1526"/>
                              <w:gridCol w:w="944"/>
                              <w:gridCol w:w="177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縮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媒材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保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T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7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26835" cy="6299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83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1477"/>
                                    <w:gridCol w:w="2460"/>
                                    <w:gridCol w:w="1400"/>
                                    <w:gridCol w:w="1526"/>
                                    <w:gridCol w:w="944"/>
                                    <w:gridCol w:w="177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縮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媒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投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保價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TD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05pt;height:49.6pt;mso-wrap-distance-left:9pt;mso-wrap-distance-right:9pt;mso-wrap-distance-top:0pt;mso-wrap-distance-bottom:0pt;margin-top:0.05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477"/>
                              <w:gridCol w:w="2460"/>
                              <w:gridCol w:w="1400"/>
                              <w:gridCol w:w="1526"/>
                              <w:gridCol w:w="944"/>
                              <w:gridCol w:w="177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縮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媒材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保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T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0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26835" cy="6299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83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1477"/>
                                    <w:gridCol w:w="2460"/>
                                    <w:gridCol w:w="1400"/>
                                    <w:gridCol w:w="1526"/>
                                    <w:gridCol w:w="944"/>
                                    <w:gridCol w:w="177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縮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媒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投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保價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TD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05pt;height:49.6pt;mso-wrap-distance-left:9pt;mso-wrap-distance-right:9pt;mso-wrap-distance-top:0pt;mso-wrap-distance-bottom:0pt;margin-top:0.05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477"/>
                              <w:gridCol w:w="2460"/>
                              <w:gridCol w:w="1400"/>
                              <w:gridCol w:w="1526"/>
                              <w:gridCol w:w="944"/>
                              <w:gridCol w:w="177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縮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媒材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保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T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7" w:hRule="atLeast"/>
        </w:trPr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426835" cy="6299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835" cy="629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"/>
                                    <w:gridCol w:w="1477"/>
                                    <w:gridCol w:w="2460"/>
                                    <w:gridCol w:w="1400"/>
                                    <w:gridCol w:w="1526"/>
                                    <w:gridCol w:w="944"/>
                                    <w:gridCol w:w="177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縮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媒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投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保價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(NTD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05pt;height:49.6pt;mso-wrap-distance-left:9pt;mso-wrap-distance-right:9pt;mso-wrap-distance-top:0pt;mso-wrap-distance-bottom:0pt;margin-top:0.05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1477"/>
                              <w:gridCol w:w="2460"/>
                              <w:gridCol w:w="1400"/>
                              <w:gridCol w:w="1526"/>
                              <w:gridCol w:w="944"/>
                              <w:gridCol w:w="177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縮圖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媒材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保價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TD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7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1568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9" r="-25" b="-23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Olivia">
    <w:name w:val="olivi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81">
    <w:name w:val="style181"/>
    <w:qFormat/>
    <w:rPr>
      <w:rFonts w:cs="Times New Roman"/>
      <w:color w:val="000000"/>
      <w:sz w:val="15"/>
      <w:szCs w:val="15"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yle31">
    <w:name w:val="style3"/>
    <w:basedOn w:val="Style14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8">
    <w:name w:val="本文 字元"/>
    <w:qFormat/>
    <w:rPr>
      <w:rFonts w:ascii="Century" w:hAnsi="Century" w:eastAsia="MS Mincho;ＭＳ 明朝" w:cs="Century"/>
      <w:kern w:val="2"/>
      <w:szCs w:val="24"/>
      <w:lang w:val="en-US" w:eastAsia="en-US" w:bidi="ar-SA"/>
    </w:rPr>
  </w:style>
  <w:style w:type="character" w:styleId="HTML">
    <w:name w:val="HTML 縮寫"/>
    <w:basedOn w:val="Style14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MS Mincho;ＭＳ 明朝" w:cs="Century"/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 字元 字元3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行間詰め"/>
    <w:qFormat/>
    <w:pPr>
      <w:widowControl w:val="false"/>
      <w:bidi w:val="0"/>
    </w:pPr>
    <w:rPr>
      <w:rFonts w:ascii="Calibri" w:hAnsi="Calibri" w:eastAsia="MS Mincho;ＭＳ 明朝" w:cs="Calibri"/>
      <w:color w:val="auto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6:00Z</dcterms:created>
  <dc:creator>Fubon Art Foundation</dc:creator>
  <dc:description/>
  <cp:keywords/>
  <dc:language>en-US</dc:language>
  <cp:lastModifiedBy>Leahtsou (鄒立婕)</cp:lastModifiedBy>
  <cp:lastPrinted>2014-07-05T19:05:00Z</cp:lastPrinted>
  <dcterms:modified xsi:type="dcterms:W3CDTF">2017-06-20T02:56:00Z</dcterms:modified>
  <cp:revision>2</cp:revision>
  <dc:subject/>
  <dc:title>2012 粉樂町參展作品清單</dc:title>
</cp:coreProperties>
</file>